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4"/>
        <w:gridCol w:w="239"/>
      </w:tblGrid>
      <w:tr>
        <w:trPr/>
        <w:tc>
          <w:tcPr>
            <w:tcW w:w="1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о в действ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от «16» февраля 2015 г.№ 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педагогическом совете 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«12» января 2015  г. №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rPr/>
            </w:pPr>
            <w:r>
              <w:rPr/>
              <w:t>«Утверждаю»</w:t>
            </w:r>
          </w:p>
          <w:p>
            <w:pPr>
              <w:pStyle w:val="Style16"/>
              <w:rPr/>
            </w:pPr>
            <w:r>
              <w:rPr/>
              <w:t>Директор школы: ___________Ф.Н.Зайнулл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ь профсоюзного комитета: ______________________М.И.Ишмухаметов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2A2621"/>
          <w:sz w:val="24"/>
          <w:szCs w:val="24"/>
        </w:rPr>
      </w:pPr>
      <w:r>
        <w:rPr>
          <w:color w:val="2A2621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2A2621"/>
          <w:sz w:val="24"/>
          <w:szCs w:val="24"/>
        </w:rPr>
      </w:pPr>
      <w:r>
        <w:rPr>
          <w:color w:val="2A262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965" w:right="806" w:hanging="182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 класс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5"/>
        </w:rPr>
        <w:t>профильного обучения</w:t>
      </w:r>
      <w:r>
        <w:rPr>
          <w:b/>
          <w:bCs/>
          <w:color w:val="000000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color w:val="2A2621"/>
          <w:sz w:val="24"/>
          <w:szCs w:val="24"/>
        </w:rPr>
        <w:t>МБОУ «Средняя общеобразовательная школа №33»</w:t>
      </w:r>
    </w:p>
    <w:p>
      <w:pPr>
        <w:pStyle w:val="Heading2"/>
        <w:spacing w:before="0" w:after="0"/>
        <w:jc w:val="center"/>
        <w:rPr>
          <w:color w:val="2A2621"/>
          <w:sz w:val="24"/>
          <w:szCs w:val="24"/>
        </w:rPr>
      </w:pPr>
      <w:r>
        <w:rPr>
          <w:color w:val="2A262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 Настоящее положение регулирует особенности приема обучающихся, содержания и организации общеобразовательного процесса в профильных классах и классах углубленного изучения отдельных учебных предметов МБОУ СОШ № 33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ложение разработано на основании федерального закона  от 29.12.2012  № 273 – ФЗ (ред. от 25.11.2013) « Об образовании в Российской Федерации» (с изм. и доп. вступ. в силу с 01.01. 2014),</w:t>
      </w:r>
      <w:r>
        <w:rPr>
          <w:color w:val="FF0000"/>
        </w:rPr>
        <w:t xml:space="preserve"> </w:t>
      </w:r>
      <w:r>
        <w:rPr/>
        <w:t>«Федерального компонента государственного образовательного стандарта общего образования», «Концепции профильного обучения на старшей ступени общего образования», Федерального базисного учебного плана для общеобразовательных учреждений РФ 2004 года, приказа № 453 от 26.02.2014 Минобрнауки НСО «Об установлении случаев и порядка индивидуального отбора при приеме либо переводе в государственные ОО НСО и муниципальные ОО НСО, для получения основного общего и среднего общего образования с углубленным изучением отдельных учебных предметов или для профильного обучения», Приказ Минобрнауки РТ от 24.04.2014 N 2385/14 "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"</w:t>
      </w:r>
    </w:p>
    <w:p>
      <w:pPr>
        <w:pStyle w:val="Normal"/>
        <w:widowControl w:val="false"/>
        <w:autoSpaceDE w:val="false"/>
        <w:jc w:val="both"/>
        <w:rPr/>
      </w:pPr>
      <w:r>
        <w:rPr/>
        <w:t>из информационного банка "Республика Татарстан".</w:t>
      </w:r>
    </w:p>
    <w:p>
      <w:pPr>
        <w:pStyle w:val="Normal"/>
        <w:ind w:firstLine="709"/>
        <w:jc w:val="both"/>
        <w:rPr/>
      </w:pPr>
      <w:r>
        <w:rPr/>
        <w:t xml:space="preserve">1.3. Право на ведение образовательной деятельности в профильных классах осуществляется в соответствии с лицензией, полученной школой в установленном законодательством РФ порядке и Уставом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1.4. Изменения и дополнения в настоящее положение вносятся в порядке, установленном законодательством РФ. </w:t>
      </w:r>
    </w:p>
    <w:p>
      <w:pPr>
        <w:pStyle w:val="Normal"/>
        <w:ind w:firstLine="709"/>
        <w:jc w:val="both"/>
        <w:rPr/>
      </w:pPr>
      <w:r>
        <w:rPr/>
        <w:t>1.5. Школа, имеющая профильные классы, несет ответственность перед обучающимися, родителями  (законными представителями), педагогической общественностью и коллегиальными органами управле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. Содержание и организация деятельности в профильных клас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Классы профильного обучения организуются в целях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углубленного изучения и поддержки  отдельных учебных предметов образовательных областей программы основного общего и среднего общего образова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я обучающихся информационными ресурсами для построения их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удовлетворения индивидуальных познавательных потребностей и интересов обучающихс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ктуализации потребности обучающихся в определении образовательных и жизненных план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дания условий для получения обучающимися минимального личного опыта в отношении различных областей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2. Классы профильного обучения ориентированы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ют непрерывность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2.3. Классы профильного обучения организуются на уровне среднего общего образования в составе старших (10 – 11-х) классо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фильные классы входят в структуру школы, открываются, реорганизуются и закрываются соответствующим решением педагогического совета школ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рофильные классы открываются при наличии высококвалифицированных педагогических кадров, необходимых научно-методических, материально-технических, финансовых условий и соответствующего социального запроса обучающихся, родителей (законных представителей)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фили обучения самостоятельно выбираются школой в соответствии</w:t>
      </w:r>
      <w:r>
        <w:rPr>
          <w:color w:val="FF0000"/>
        </w:rPr>
        <w:t xml:space="preserve"> </w:t>
      </w:r>
      <w:r>
        <w:rPr/>
        <w:t>с ее возможностями и образовательными запросами обучающихся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2.4. Образовательный процесс в профильном классе организуется и осуществляется школой или совместно с иной организацией, сотрудничающей со школой на основании договора о совместной деятельности. </w:t>
      </w:r>
    </w:p>
    <w:p>
      <w:pPr>
        <w:pStyle w:val="Normal"/>
        <w:ind w:firstLine="709"/>
        <w:jc w:val="both"/>
        <w:rPr/>
      </w:pPr>
      <w:r>
        <w:rPr/>
        <w:t>2.5. В профильных классах дополнительные образовательные услуги (на договорной основе) осуществляются в соответствии с Положением о платных дополнительных образовательных услугах</w:t>
      </w:r>
    </w:p>
    <w:p>
      <w:pPr>
        <w:pStyle w:val="Normal"/>
        <w:ind w:firstLine="709"/>
        <w:jc w:val="both"/>
        <w:rPr/>
      </w:pPr>
      <w:r>
        <w:rPr/>
        <w:t xml:space="preserve">2.6. Преподавание учебных дисциплин в классах профильного обучения ведется по программам, разработанным в соответствии с примерными программами Министерства образования и науки Российской Федерации, утверждаемым в установленном порядке с учетом задач класса и обеспечивающим получение обучающимися образования, соответствующего уровню государственных образовательных стандартов.      </w:t>
      </w:r>
    </w:p>
    <w:p>
      <w:pPr>
        <w:pStyle w:val="Normal"/>
        <w:ind w:firstLine="709"/>
        <w:jc w:val="both"/>
        <w:rPr/>
      </w:pPr>
      <w:r>
        <w:rPr/>
        <w:t>2.7. Профильная подготовка обучающихся реализуется через введение профильных предметов за счет федерального компонента учебного плана и элективных курсов соответствующего профиля за счет школьного компонента учебного плана.</w:t>
      </w:r>
    </w:p>
    <w:p>
      <w:pPr>
        <w:pStyle w:val="Normal"/>
        <w:ind w:firstLine="709"/>
        <w:jc w:val="both"/>
        <w:rPr/>
      </w:pPr>
      <w:r>
        <w:rPr/>
        <w:t xml:space="preserve">2.8. Реализуемый школой профиль указывается в учебном план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ебный план профильного класса разрабатывается в соответствии с примерным федеральным учебным базисным планом. В учебном плане этих классов количество часов, отведенных на преподавание отдельных предметов, не должно быть меньше количества часов, определенных примерным федеральным базисным учебным плано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грузка учащихся не должна превышать максимального объема учебной нагрузки, определенного базисным учебным планом. </w:t>
      </w:r>
    </w:p>
    <w:p>
      <w:pPr>
        <w:pStyle w:val="Normal"/>
        <w:ind w:firstLine="709"/>
        <w:jc w:val="both"/>
        <w:rPr/>
      </w:pPr>
      <w:r>
        <w:rPr/>
        <w:t>2.9. Учебный план профильных 10-11 классов ориентирован на 2-летний нормативный срок освоения образовательных программ среднего общего образования, рассчитан на 69 учебных недель за два года обучения: 35 учебных недель для 10 классов, 34 учебных недели - для 11 классов.</w:t>
      </w:r>
    </w:p>
    <w:p>
      <w:pPr>
        <w:pStyle w:val="Normal"/>
        <w:ind w:firstLine="709"/>
        <w:jc w:val="both"/>
        <w:rPr/>
      </w:pPr>
      <w:r>
        <w:rPr/>
        <w:t>2.10. Профильные классы обучаются в рамках 6-дневной учебной недели. Продолжительность урока - 45 минут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каникул в течение учебного плана составляет не менее 30 календарных дней, летом – не менее восьми недель. </w:t>
      </w:r>
    </w:p>
    <w:p>
      <w:pPr>
        <w:pStyle w:val="Normal"/>
        <w:ind w:firstLine="709"/>
        <w:jc w:val="both"/>
        <w:rPr/>
      </w:pPr>
      <w:r>
        <w:rPr/>
        <w:t xml:space="preserve">Календарный учебный график профильного класса разрабатывается и утверждается педагогическим советом школы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2.11. При составлении расписания и организации учебной деятельности обучающихся профильных классов необходимо исходить из санитарно-гигиенических требований к организации учебного процесса и возможностей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Расписание занятий профильных классов может предусматривать сдвоенные уроки, что дает возможность использовать вузовские формы обучения (лекции, семинары) и тем самым приобщать будущих абитуриентов к обучению в высшей школе. </w:t>
      </w:r>
    </w:p>
    <w:p>
      <w:pPr>
        <w:pStyle w:val="Normal"/>
        <w:ind w:firstLine="709"/>
        <w:jc w:val="both"/>
        <w:rPr/>
      </w:pPr>
      <w:r>
        <w:rPr/>
        <w:t xml:space="preserve">2.12. Образовательный процесс в профильных классах осуществляется  преподавателями первой и высшей квалификационной категории. </w:t>
      </w:r>
    </w:p>
    <w:p>
      <w:pPr>
        <w:pStyle w:val="Normal"/>
        <w:ind w:firstLine="709"/>
        <w:jc w:val="both"/>
        <w:rPr/>
      </w:pPr>
      <w:r>
        <w:rPr/>
        <w:t xml:space="preserve">2.13. Государственная итоговая аттестация по завершению основного общего и среднего общего образования в профильных классах проводится в соответствии с нормативными актами, регламентирующими порядок проведения государственной итоговой аттестац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. Порядок комплектования профильных клас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ием обучающихся в профильные классы при наличии свободных мест осуществляется вне зависимости от места жительст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 Прием  обучающихся  в  профильные  классы допускается  на  основе индивидуального отб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Организация индивидуального отбора обучающихся в класс профильного обучения осуществляется с десятого класс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 результатам успеваемости (средний балл аттестата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 учетом прохождения государственной итоговой аттестации по обязательным учебным предметам (суммарный балл по русскому языку и  математик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 учетом прохождения государственной итоговой аттестации по одному или двум профильным предметам из числа предметов, изучавшихся в 9 классе.</w:t>
      </w:r>
    </w:p>
    <w:p>
      <w:pPr>
        <w:pStyle w:val="Normal"/>
        <w:ind w:firstLine="709"/>
        <w:jc w:val="both"/>
        <w:rPr/>
      </w:pPr>
      <w:r>
        <w:rPr/>
        <w:t xml:space="preserve">3.4. Преимущественным правом поступления в профильные классы пользуются: </w:t>
      </w:r>
    </w:p>
    <w:p>
      <w:pPr>
        <w:pStyle w:val="Normal"/>
        <w:ind w:firstLine="709"/>
        <w:jc w:val="both"/>
        <w:rPr/>
      </w:pPr>
      <w:r>
        <w:rPr/>
        <w:t>- победители  и призеры муниципальных и региональных научно-практических конференций,</w:t>
      </w:r>
      <w:r>
        <w:rPr>
          <w:color w:val="FF0000"/>
        </w:rPr>
        <w:t xml:space="preserve"> </w:t>
      </w:r>
      <w:r>
        <w:rPr/>
        <w:t>олимпиад по учебным предметам</w:t>
      </w:r>
      <w:r>
        <w:rPr>
          <w:color w:val="FF0000"/>
        </w:rPr>
        <w:t xml:space="preserve"> </w:t>
      </w:r>
      <w:r>
        <w:rPr/>
        <w:t xml:space="preserve">либо предметам профильного обучения. </w:t>
      </w:r>
    </w:p>
    <w:p>
      <w:pPr>
        <w:pStyle w:val="Normal"/>
        <w:ind w:firstLine="709"/>
        <w:jc w:val="both"/>
        <w:rPr/>
      </w:pPr>
      <w:r>
        <w:rPr/>
        <w:t>-  обучающиеся, принимаемые в школу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, либо в классе соответствующего профиля обучения.</w:t>
      </w:r>
    </w:p>
    <w:p>
      <w:pPr>
        <w:pStyle w:val="Normal"/>
        <w:ind w:firstLine="709"/>
        <w:jc w:val="both"/>
        <w:rPr/>
      </w:pPr>
      <w:r>
        <w:rPr/>
        <w:t>3.5.  Информирование обучающихся, родителей (законных представителей) о сроках, времени, месте подачи заявлений и процедуре индивидуального отбора в класс профильного обучения осуществляется школой через официальный сайт и информационные стенды, ученические и родительские собрания не позднее 25 февраля текущего года.</w:t>
      </w:r>
    </w:p>
    <w:p>
      <w:pPr>
        <w:pStyle w:val="Normal"/>
        <w:ind w:firstLine="709"/>
        <w:jc w:val="both"/>
        <w:rPr/>
      </w:pPr>
      <w:r>
        <w:rPr/>
        <w:t>3.6. Заявление на имя руководителя школы не позднее 10 дней до срока проведения индивидуального отбора в классы профильного обучения подают родители (законные представители) или выпускники 9 классов по согласованию с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/>
        <w:t>В заявлении указывается:</w:t>
      </w:r>
    </w:p>
    <w:p>
      <w:pPr>
        <w:pStyle w:val="Normal"/>
        <w:ind w:firstLine="709"/>
        <w:jc w:val="both"/>
        <w:rPr/>
      </w:pPr>
      <w:r>
        <w:rPr/>
        <w:t>а) фамилия, имя, отчество (последнее – при наличии) обучающегося;</w:t>
      </w:r>
    </w:p>
    <w:p>
      <w:pPr>
        <w:pStyle w:val="Normal"/>
        <w:ind w:firstLine="709"/>
        <w:jc w:val="both"/>
        <w:rPr/>
      </w:pPr>
      <w:r>
        <w:rPr/>
        <w:t>б) дата и место рождения обучающегося;</w:t>
      </w:r>
    </w:p>
    <w:p>
      <w:pPr>
        <w:pStyle w:val="Normal"/>
        <w:ind w:firstLine="709"/>
        <w:jc w:val="both"/>
        <w:rPr/>
      </w:pPr>
      <w:r>
        <w:rPr/>
        <w:t>в) фамилия, имя, отчество (последнее – при наличии) родителей (законных представителей) обучающегося;</w:t>
      </w:r>
    </w:p>
    <w:p>
      <w:pPr>
        <w:pStyle w:val="Normal"/>
        <w:ind w:firstLine="709"/>
        <w:jc w:val="both"/>
        <w:rPr/>
      </w:pPr>
      <w:r>
        <w:rPr/>
        <w:t>г) класс профильного обучения, для приема либо перевода в который организован отбор обучающихся;</w:t>
      </w:r>
    </w:p>
    <w:p>
      <w:pPr>
        <w:pStyle w:val="Normal"/>
        <w:ind w:firstLine="709"/>
        <w:jc w:val="both"/>
        <w:rPr/>
      </w:pPr>
      <w:r>
        <w:rPr/>
        <w:t>д) обстоятельства, свидетельствующие о наличии преимущественного права зачисления обучающегося в класс профильного обучения.</w:t>
      </w:r>
    </w:p>
    <w:p>
      <w:pPr>
        <w:pStyle w:val="Normal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ортфолио (материалы, подтверждающие достижения обучающихся по профильным  предметам  выбранного  профиля,  достижения  в олимпиадах, интеллектуальных и спортивных состязаниях, конкурсных мероприятиях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пия аттестата об основном общем образов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нформация о результатах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обучающихся имеют право по своему усмотрению другие документы, в том числе при необходимости предоставляется медицинское заключение о состоянии здоровья ребенка.</w:t>
      </w:r>
    </w:p>
    <w:p>
      <w:pPr>
        <w:pStyle w:val="Normal"/>
        <w:ind w:firstLine="709"/>
        <w:jc w:val="both"/>
        <w:rPr/>
      </w:pPr>
      <w:r>
        <w:rPr/>
        <w:t>3.7. Для организации индивидуального отбора обучающихся приказом директора школы создается комиссия, утверждается ее состав. В состав комиссии включаются:</w:t>
      </w:r>
    </w:p>
    <w:p>
      <w:pPr>
        <w:pStyle w:val="Normal"/>
        <w:ind w:left="709" w:hanging="0"/>
        <w:jc w:val="both"/>
        <w:rPr/>
      </w:pPr>
      <w:r>
        <w:rPr/>
        <w:t>1    представители администраци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, осуществляющие обучение по соответствующим профильным учебны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руководители будущих профильных классов.</w:t>
      </w:r>
    </w:p>
    <w:p>
      <w:pPr>
        <w:pStyle w:val="Normal"/>
        <w:ind w:firstLine="709"/>
        <w:jc w:val="both"/>
        <w:rPr/>
      </w:pPr>
      <w:r>
        <w:rPr/>
        <w:t>3.8. Зачисление учащихся в школу осуществляется на основании протокола заседания комиссии по результатам индивидуального отбора (рейтинга обучающихся) и оформляется приказом директора школы не позднее 10 дней до начала учебного года.</w:t>
      </w:r>
    </w:p>
    <w:p>
      <w:pPr>
        <w:pStyle w:val="Normal"/>
        <w:ind w:firstLine="709"/>
        <w:jc w:val="both"/>
        <w:rPr/>
      </w:pPr>
      <w:r>
        <w:rPr/>
        <w:t xml:space="preserve">Отказ обучающемуся в приеме в класс профильного обучения по результатов индивидуального отбора не является основанием  для исключения обучающегося из школы. </w:t>
      </w:r>
    </w:p>
    <w:p>
      <w:pPr>
        <w:pStyle w:val="Normal"/>
        <w:ind w:firstLine="709"/>
        <w:jc w:val="both"/>
        <w:rPr/>
      </w:pPr>
      <w:r>
        <w:rPr/>
        <w:t>3.9. Информация об итогах индивидуального отбора и зачислении в класс с углубленным изучением отдельных учебных предметов или  профильного обучения доводится до обучающихся, родителей (законных представителей) посредством размещения на официальном сайте и информационных стендах школы не позднее 10 дней после даты зачис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0. При приеме школа обязана ознакомить обучающихся,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б аттестации и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ind w:firstLine="709"/>
        <w:jc w:val="both"/>
        <w:rPr/>
      </w:pPr>
      <w:r>
        <w:rPr/>
        <w:t xml:space="preserve">3.12. Отчисление из классов с углубленным изучением отдельных учебных предметов  и профильных классов осуществляется в порядке, установленном Законом «Об образовании в РФ», основания отчисления регламентируются Уставом школы. </w:t>
      </w:r>
    </w:p>
    <w:p>
      <w:pPr>
        <w:pStyle w:val="Normal"/>
        <w:ind w:firstLine="709"/>
        <w:jc w:val="both"/>
        <w:rPr/>
      </w:pPr>
      <w:r>
        <w:rPr/>
        <w:t xml:space="preserve">3.13. За учащимися профильных классов сохраняется право свободного перехода в классы соответствующего профиля или другие общеобразовательные учреждения по заявлению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 xml:space="preserve">3.14. Информация о создании профильных классов, предусмотренных настоящим положением, о порядке приёма, а также условиях обучения в них доводится до родителей и обучающихся путем размещения материалов на официальном сайте школы, информационных стендах в общеобразовательном учреждении, при проведении собраний и классных час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инансовое обеспе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Финансирование содержания профильных классов осуществляется за счет бюджетных средств в установленном порядке. </w:t>
      </w:r>
    </w:p>
    <w:p>
      <w:pPr>
        <w:pStyle w:val="Normal"/>
        <w:ind w:firstLine="709"/>
        <w:jc w:val="both"/>
        <w:textAlignment w:val="top"/>
        <w:rPr>
          <w:color w:val="FF0000"/>
        </w:rPr>
      </w:pPr>
      <w:r>
        <w:rPr/>
        <w:t>4.2. Использование внебюджетных средств для оказания дополнительных образовательных услуг школой, имеющей в своем составе профильные классы, осуществляется в соответствии с Федеральным законом от 29.12.2012 № 273 «Об  образовании в Российской федерации»,  Законом  РФ  «О  защите  прав  потребителей»,  Постановлением  Правительства  РФ  от  15.08.2013  № 706 « Об утверждении правил  оказания   платных  образовательных» услуг  в  сфере  дошкольного  и  общего  образования</w:t>
      </w:r>
      <w:r>
        <w:rPr>
          <w:color w:val="FF0000"/>
        </w:rPr>
        <w:t xml:space="preserve"> </w:t>
      </w:r>
      <w:r>
        <w:rPr/>
        <w:t>и школьном «Положении о дополнительных образовательных услугах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before="150" w:after="150"/>
      <w:ind w:left="150" w:right="1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6:00Z</dcterms:created>
  <dc:creator>дом</dc:creator>
  <dc:description/>
  <dc:language>en-US</dc:language>
  <cp:lastModifiedBy>Учитель</cp:lastModifiedBy>
  <cp:lastPrinted>2015-04-07T09:26:00Z</cp:lastPrinted>
  <dcterms:modified xsi:type="dcterms:W3CDTF">2016-07-12T08:46:00Z</dcterms:modified>
  <cp:revision>2</cp:revision>
  <dc:subject/>
  <dc:title>Положение о профильных классах школы-интерната № 16</dc:title>
</cp:coreProperties>
</file>